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-85725</wp:posOffset>
                </wp:positionV>
                <wp:extent cx="8229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-6.75pt;width:64.75pt;height:7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RECCIÓN  DE EDU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7155</wp:posOffset>
                </wp:positionV>
                <wp:extent cx="71882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8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65.2pt;mso-wrap-distance-left:9.05pt;mso-wrap-distance-right:9.05pt;mso-wrap-distance-top:0pt;mso-wrap-distance-bottom:0pt;margin-top:7.65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83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ESORIA TE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REGISTRO DE SERVICIO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ATOS DEL ALUMNO: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BR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EDAD 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UGAR Y FECHA DE NACIMIENTO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CURP. </w:t>
      </w:r>
      <w:r>
        <w:rPr>
          <w:rFonts w:cs="Arial" w:ascii="Arial" w:hAnsi="Arial"/>
          <w:sz w:val="18"/>
          <w:u w:val="single"/>
        </w:rPr>
        <w:tab/>
        <w:tab/>
        <w:t xml:space="preserve">______________            </w:t>
      </w:r>
      <w:r>
        <w:rPr>
          <w:rFonts w:cs="Arial" w:ascii="Arial" w:hAnsi="Arial"/>
          <w:sz w:val="18"/>
        </w:rPr>
        <w:t xml:space="preserve">DOMICILIO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>COL.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TEL . </w:t>
      </w:r>
      <w:r>
        <w:rPr>
          <w:rFonts w:cs="Arial" w:ascii="Arial" w:hAnsi="Arial"/>
          <w:sz w:val="18"/>
          <w:u w:val="single"/>
        </w:rPr>
        <w:tab/>
        <w:tab/>
        <w:tab/>
        <w:t>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UDAD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LOCALIDAD 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C.P. 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FIRMA DEL ALUMNO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60325</wp:posOffset>
                </wp:positionV>
                <wp:extent cx="6571615" cy="22364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22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-4.75pt;width:517.4pt;height:17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DATOS DE LA INSTITUCIÓN EDUCATIV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CUELA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CARRERA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RICULA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SEMESTRE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ICILIO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COL.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 TEL. 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CIUDAD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LOCALIDAD 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C.P. 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RETARIO GENERAL LLME ALEJANDRO OLVERA ROCH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RMA DEL SECRETARIO GENERAL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(SELL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2235</wp:posOffset>
                </wp:positionV>
                <wp:extent cx="6583680" cy="3975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9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8.05pt;width:518.35pt;height:3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DEPENDENCIA DONDE REALIZA SU SERVICIO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PENDENCIA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DEPTO. O ÁREA   </w:t>
      </w:r>
      <w:r>
        <w:rPr>
          <w:rFonts w:cs="Arial" w:ascii="Arial" w:hAnsi="Arial"/>
          <w:sz w:val="18"/>
          <w:u w:val="single"/>
        </w:rPr>
        <w:t xml:space="preserve"> 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GRAMA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 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TOR QUE APOYARÁ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RICULTURA (    )                EDUCACIÓN (    )                INDUSTRIA (    )               SALUD (    )                COMERCIO (    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VIENDA (   )           TURISMO (   )           CULTURA (   )           OTROS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OBJETIVO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ACTIVIDADES QUE REALIZARÁ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ECHA DE INICIO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ECHA DE TÉRMINO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RARIO __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        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ICILIO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COL. 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C.P.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UDAD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LOCALIDAD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BRE DEL RESPONSABLE DEL PROGRAMA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RMA DEL RESPONSABLE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(SELL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55:00Z</dcterms:created>
  <dc:creator>.</dc:creator>
  <dc:description/>
  <cp:keywords/>
  <dc:language>en-US</dc:language>
  <cp:lastModifiedBy>Daniel</cp:lastModifiedBy>
  <cp:lastPrinted>2011-09-01T13:55:00Z</cp:lastPrinted>
  <dcterms:modified xsi:type="dcterms:W3CDTF">2023-03-01T15:24:00Z</dcterms:modified>
  <cp:revision>5</cp:revision>
  <dc:subject/>
  <dc:title>DIRECCION  DE EDUCACION</dc:title>
</cp:coreProperties>
</file>